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CENTRO DE DOCUMENTACIÓN CIDA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Fuente: El Mercurio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 xml:space="preserve">Fecha: </w:t>
      </w:r>
      <w:bookmarkStart w:id="0" w:name="_GoBack"/>
      <w:bookmarkEnd w:id="0"/>
      <w:r>
        <w:rPr>
          <w:rFonts w:cs="Verdana" w:ascii="Verdana" w:hAnsi="Verdana"/>
          <w:color w:val="000000"/>
          <w:lang w:val="es-ES"/>
        </w:rPr>
        <w:t xml:space="preserve">  martes 20 de octubre de 201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lang w:val="es-ES"/>
        </w:rPr>
        <w:t>Página:  5 A Cultura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ño: 90</w:t>
      </w:r>
    </w:p>
    <w:p>
      <w:pPr>
        <w:pStyle w:val="Normal"/>
        <w:autoSpaceDE w:val="false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Edición: 34.518</w:t>
      </w:r>
    </w:p>
    <w:p>
      <w:pPr>
        <w:pStyle w:val="Normal"/>
        <w:autoSpaceDE w:val="false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color w:val="000000"/>
          <w:lang w:val="es-ES"/>
        </w:rPr>
        <w:t>Descriptor: II CICLO DE CINE ORGANIZA CIDAP,LAS ARTESANIAS Y LAS ARTES POPULARES CONTADAS DESDE EL CINE.</w:t>
      </w:r>
    </w:p>
    <w:p>
      <w:pPr>
        <w:pStyle w:val="Normal"/>
        <w:jc w:val="both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sz w:val="18"/>
          <w:szCs w:val="19"/>
          <w:lang w:val="es-ES"/>
        </w:rPr>
      </w:r>
    </w:p>
    <w:p>
      <w:pPr>
        <w:pStyle w:val="Heading2"/>
        <w:jc w:val="center"/>
        <w:rPr/>
      </w:pPr>
      <w:r>
        <w:rPr/>
        <w:t>CIDAP abre desde hoy ciclo de cine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 xml:space="preserve">José Yépez muestra en su filme esa tradicional forma de hacer años viejos en el Ecuador. </w:t>
      </w:r>
    </w:p>
    <w:p>
      <w:pPr>
        <w:pStyle w:val="NormalWeb"/>
        <w:jc w:val="both"/>
        <w:rPr/>
      </w:pPr>
      <w:r>
        <w:rPr/>
        <w:t xml:space="preserve">Las artesanías y las artes populares contadas desde el cine es el eje del ciclo de cine que desde hoy y hasta el viernes presentará el Centro Interamericano de Artesanías y Artes Populares (CIDAP) conjuntamente con el Consejo Nacional de Cinematografía (CNCine). Cine documental y experimentales que enfocan el mundo de los artesanos y las artesanías a nivel de Latinoamérica, es la cualidad de este ciclo. Doce producciones de ocho países de la región estarán en pantalla, en funciones de 10:00 y 19:00, en el auditorio del CIDAP. El encuentro tiene como fin convertirse en un punto de encuentro para la generación de nuevos públicos que aporten a la puesta de valor de las artesanías. Las películas seleccionadas provienen de Argentina, Perú, México, Colombia, Guatemala, Chile, Brasil y Ecuador Hoy, previo a la inauguración se proyectará la cinta “Tejiendo Relatos”, de Clara Calvet &amp; Sebastián Riveaud, de Argentina. La inauguración del evento será a las 19:00, con la presencia de Juan Martín Cueva, director del CNCine, y José Yépez, director de “Años Viejos”. </w:t>
      </w:r>
    </w:p>
    <w:p>
      <w:pPr>
        <w:pStyle w:val="Normal"/>
        <w:jc w:val="both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sz w:val="18"/>
          <w:szCs w:val="19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sz w:val="18"/>
          <w:szCs w:val="19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sz w:val="18"/>
          <w:szCs w:val="19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sz w:val="18"/>
          <w:szCs w:val="19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sz w:val="18"/>
          <w:szCs w:val="19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9"/>
          <w:lang w:val="es-ES"/>
        </w:rPr>
      </w:pPr>
      <w:r>
        <w:rPr>
          <w:rFonts w:cs="Verdana" w:ascii="Verdana" w:hAnsi="Verdana"/>
          <w:sz w:val="18"/>
          <w:szCs w:val="19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56665</wp:posOffset>
          </wp:positionH>
          <wp:positionV relativeFrom="margin">
            <wp:posOffset>8915400</wp:posOffset>
          </wp:positionV>
          <wp:extent cx="7919720" cy="79184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28600</wp:posOffset>
          </wp:positionH>
          <wp:positionV relativeFrom="margin">
            <wp:posOffset>-913765</wp:posOffset>
          </wp:positionV>
          <wp:extent cx="4968240" cy="173736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ta11y">
    <w:name w:val="at_a11y"/>
    <w:basedOn w:val="Fuentedeprrafopredeter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1:00Z</dcterms:created>
  <dc:creator>... ...</dc:creator>
  <dc:description/>
  <dc:language>en-US</dc:language>
  <cp:lastModifiedBy>CENTRO_DOCUMENTACION</cp:lastModifiedBy>
  <dcterms:modified xsi:type="dcterms:W3CDTF">2015-10-20T19:31:00Z</dcterms:modified>
  <cp:revision>2</cp:revision>
  <dc:subject/>
  <dc:title/>
</cp:coreProperties>
</file>