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CENTRO DE DOCUMENTACIÓN CIDA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ente: El Comercio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echa: </w:t>
      </w:r>
      <w:bookmarkStart w:id="0" w:name="_GoBack"/>
      <w:bookmarkEnd w:id="0"/>
      <w:r>
        <w:rPr>
          <w:rFonts w:cs="Verdana" w:ascii="Verdana" w:hAnsi="Verdana"/>
          <w:color w:val="000000"/>
          <w:lang w:val="es-ES"/>
        </w:rPr>
        <w:t xml:space="preserve"> lunes 4 de enero de 2016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ágina:  4 Tendencias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ño: 111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dición: 41054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escriptor: IDENTIDAD, CELEBRACION, DIA DE REYES, NAVIDAD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Los wikis ponen la alegría en las celebraciones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40"/>
          <w:szCs w:val="40"/>
          <w:lang w:val="es-ES"/>
        </w:rPr>
      </w:pPr>
      <w:r>
        <w:rPr>
          <w:rFonts w:cs="Verdana" w:ascii="Verdana" w:hAnsi="Verdana"/>
          <w:color w:val="000000"/>
          <w:sz w:val="40"/>
          <w:szCs w:val="4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40"/>
          <w:szCs w:val="40"/>
          <w:lang w:val="es-ES"/>
        </w:rPr>
      </w:pPr>
      <w:r>
        <w:rPr>
          <w:rFonts w:cs="Verdana" w:ascii="Verdana" w:hAnsi="Verdana"/>
          <w:color w:val="000000"/>
          <w:sz w:val="40"/>
          <w:szCs w:val="40"/>
          <w:lang w:val="es-E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293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atro wikis son escogidos para ayudar a los priostes de las fies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wikis son personajes míticos de Navidad y del Día de Reyes (6 de enero) en la etnia Saraguro. Se los conoce como diablos o juguetes para el Niño Jesús. Son los encargados de poner el toque de humor y sarcasmo en estas fiest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marcataita y la marcamama (esposos priostes) escogen a cuatro wikis que le acompañarán en Navidad y en el Día de Reyes. En Saraguro, los indígenas veneran a cuatro imágenes de Niños (tres de la iglesia central y uno de San Francisco) y por eso hay ese mismo número de priostes con sus propios juguetes (wikis, ajas, paileros, osos…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mediodía del miércoles 6 de enero, los wikis confluirán en la iglesia central para la eucaristía, que recuerda la llegada de los tres Reyes Magos al </w:t>
        <w:softHyphen/>
        <w:t xml:space="preserve">sitio donde nació Jesús, guiados por una estrella. Habrá danzas conjunt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vestimenta del wiki es llamativa. Tiene una especie de overol de colores rojo, fucsia, morado amarillo, verde, anaranjado y azul relacionados con la chacana andina. También llevan una máscara decorada con signos y líneas y dos cuernos con alfileres, para proteger su identidad e impedir que alguien les qu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emás, un rabo largo que se lo recoge entre las piernas y la cintura, y que se suelta para danzar al ritmo de chaspishca o con los tambores. Como complemento, una ancha correa de cuero en la cintura, botas de caucho y un muñeco de un wiki, de 20 centímetros de largo, que llevan en la m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Este último tiene ají en el rostro. Como parte de las bromas, los llevan a la boca de alguno de los presentes, mientras danzan. Es una forma de llamar la atención y gracia, dice Polivio Gualán, quien fue wiki durante tres años consecutivos. “Es un honor representar a ese personaje, porque pone la alegrí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r wiki no es sencillo. Ellos preparan con dos meses de anticipación sus danzas y los requisitos que establece el protocolo de esta celebración. Su baile consiste en saltos y correteos al grito de “¡wiki, wiki!”, al sonido de tambores y música andina. Abrazan y sorprenden a quienes acompañan al marcataita y la marcam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a labor la cumplen durante las danzas, ya sea en la casa de los priostes del Niño Jesús o en las procesiones. En la vivienda donde se realiza la fiesta también son parte de los ‘taitas servicios’, que son quienes reparten la chicha y están pendientes de que todos los presentes se sirvan los alimentos que ofrecen. Además, que exista música y que bail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ese conjunto de tareas encomendadas al wiki, todos le hacen caso en lo que pida. Es el personaje más respetado. Lo relacionan con la bondad y la maldad del ser humano, principalmente cuando hace bromas -hasta cierto punto- pesadas a los presentes-, señala el indígena saraguro Luis Gonzál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Polivio Gualán, ser wiki es un honor pues representa la figura de un hombre fuerte, arriesgado, alegre y contagiado del buen humor. Por lo general, dentro de la cultura Saraguro, ellos se conocen entre sí y asumen este papel luego de haber pasado por otros personajes como osos, paileros, ajas, entre o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256665</wp:posOffset>
          </wp:positionH>
          <wp:positionV relativeFrom="margin">
            <wp:posOffset>8915400</wp:posOffset>
          </wp:positionV>
          <wp:extent cx="7919720" cy="79184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8600</wp:posOffset>
          </wp:positionH>
          <wp:positionV relativeFrom="margin">
            <wp:posOffset>-913765</wp:posOffset>
          </wp:positionV>
          <wp:extent cx="4968240" cy="173736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Date">
    <w:name w:val="date"/>
    <w:basedOn w:val="Fuentedeprrafopredeter"/>
    <w:qFormat/>
    <w:rPr/>
  </w:style>
  <w:style w:type="character" w:styleId="Creditos">
    <w:name w:val="creditos"/>
    <w:basedOn w:val="Fuentedeprrafopredeter"/>
    <w:qFormat/>
    <w:rPr/>
  </w:style>
  <w:style w:type="character" w:styleId="Time">
    <w:name w:val="ti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2:00Z</dcterms:created>
  <dc:creator>... ...</dc:creator>
  <dc:description/>
  <cp:keywords/>
  <dc:language>en-US</dc:language>
  <cp:lastModifiedBy>CENTRO_DOCUMENTACION</cp:lastModifiedBy>
  <dcterms:modified xsi:type="dcterms:W3CDTF">2016-01-06T14:19:00Z</dcterms:modified>
  <cp:revision>3</cp:revision>
  <dc:subject/>
  <dc:title/>
</cp:coreProperties>
</file>