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 xml:space="preserve">Fuente: Diario El Mercurio </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08 de enero de 2016</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rPr>
          <w:rFonts w:ascii="Verdana" w:hAnsi="Verdana" w:cs="Verdana"/>
          <w:color w:val="000000"/>
          <w:lang w:val="es-ES"/>
        </w:rPr>
      </w:pPr>
      <w:r>
        <w:rPr>
          <w:rFonts w:cs="Verdana" w:ascii="Verdana" w:hAnsi="Verdana"/>
          <w:color w:val="000000"/>
          <w:lang w:val="es-ES"/>
        </w:rPr>
        <w:t>Edición: 34598</w:t>
      </w:r>
    </w:p>
    <w:p>
      <w:pPr>
        <w:pStyle w:val="Normal"/>
        <w:rPr>
          <w:rFonts w:ascii="Verdana" w:hAnsi="Verdana" w:cs="Verdana"/>
          <w:color w:val="000000"/>
          <w:lang w:val="es-ES"/>
        </w:rPr>
      </w:pPr>
      <w:r>
        <w:rPr>
          <w:rFonts w:cs="Verdana" w:ascii="Verdana" w:hAnsi="Verdana"/>
          <w:color w:val="000000"/>
          <w:lang w:val="es-ES"/>
        </w:rPr>
        <w:t>Descriptores: SOMBRERO DE PAJA TOQUILLA, TEJIDO EN PAJA TOQUILLA, PATRIMONIO CULTURAL INMATERIAL,</w:t>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lang w:val="es-ES"/>
        </w:rPr>
      </w:pPr>
      <w:r>
        <w:rPr>
          <w:rFonts w:cs="Verdana" w:ascii="Verdana" w:hAnsi="Verdana"/>
          <w:color w:val="000000"/>
          <w:lang w:val="es-ES"/>
        </w:rPr>
      </w:r>
    </w:p>
    <w:p>
      <w:pPr>
        <w:pStyle w:val="Heading2"/>
        <w:jc w:val="center"/>
        <w:rPr/>
      </w:pPr>
      <w:r>
        <w:rPr/>
        <w:t>Un sombrero de paja toquilla ayuda a verse más guapo, más saludable y a poco precio</w:t>
      </w:r>
    </w:p>
    <w:p>
      <w:pPr>
        <w:pStyle w:val="Normal"/>
        <w:rPr/>
      </w:pPr>
      <w:r>
        <w:rPr/>
      </w:r>
    </w:p>
    <w:p>
      <w:pPr>
        <w:pStyle w:val="Normal"/>
        <w:rPr/>
      </w:pPr>
      <w:r>
        <w:rPr/>
        <w:br/>
      </w:r>
    </w:p>
    <w:p>
      <w:pPr>
        <w:pStyle w:val="Normal"/>
        <w:jc w:val="center"/>
        <w:rPr/>
      </w:pPr>
      <w:r>
        <w:rPr/>
        <w:drawing>
          <wp:inline distT="0" distB="0" distL="0" distR="0">
            <wp:extent cx="575246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2465" cy="3239135"/>
                    </a:xfrm>
                    <a:prstGeom prst="rect">
                      <a:avLst/>
                    </a:prstGeom>
                  </pic:spPr>
                </pic:pic>
              </a:graphicData>
            </a:graphic>
          </wp:inline>
        </w:drawing>
      </w:r>
    </w:p>
    <w:p>
      <w:pPr>
        <w:pStyle w:val="NormalWeb"/>
        <w:jc w:val="center"/>
        <w:rPr/>
      </w:pPr>
      <w:r>
        <w:rPr/>
        <w:t>Las mujeres del Sígsig fusionan la actividad artesanal con la agrícola. Ellas comercializan en el centro cantonal.</w:t>
      </w:r>
    </w:p>
    <w:p>
      <w:pPr>
        <w:pStyle w:val="Normal"/>
        <w:rPr/>
      </w:pPr>
      <w:r>
        <w:rPr/>
      </w:r>
    </w:p>
    <w:p>
      <w:pPr>
        <w:pStyle w:val="NormalWeb"/>
        <w:rPr/>
      </w:pPr>
      <w:r>
        <w:rPr/>
        <w:t> </w:t>
      </w:r>
    </w:p>
    <w:p>
      <w:pPr>
        <w:pStyle w:val="NormalWeb"/>
        <w:jc w:val="both"/>
        <w:rPr/>
      </w:pPr>
      <w:r>
        <w:rPr>
          <w:rStyle w:val="StrongEmphasis"/>
        </w:rPr>
        <w:t>Cuando se teje y se vende un sombrero de paja toquilla, se conciencia que el accesorio es un aliado de la salud de la piel</w:t>
      </w:r>
    </w:p>
    <w:p>
      <w:pPr>
        <w:pStyle w:val="NormalWeb"/>
        <w:jc w:val="both"/>
        <w:rPr/>
      </w:pPr>
      <w:r>
        <w:rPr/>
        <w:t>Más de diez mil tejedores de paja toquilla se registran en Ecuador, de ellos un 80% están en la provincia del Azuay y el 20% se reparten en las provincias de Manabí, Cañar y Santa Elena. El censo también da cuenta que el 94% son mujeres, las manos femeninas están a cargo de esta manufactura.</w:t>
      </w:r>
    </w:p>
    <w:p>
      <w:pPr>
        <w:pStyle w:val="NormalWeb"/>
        <w:jc w:val="both"/>
        <w:rPr/>
      </w:pPr>
      <w:r>
        <w:rPr/>
        <w:t>Tanta importancia ha cobrado el tejido del sombrero de paja toquilla en el país, que solo en Cuenca se registran tres museos, ellos muestran las bondades del tejido, los nuevos diseños y los avances en la comercialización a nivel nacional e internacional.</w:t>
      </w:r>
    </w:p>
    <w:p>
      <w:pPr>
        <w:pStyle w:val="NormalWeb"/>
        <w:jc w:val="both"/>
        <w:rPr/>
      </w:pPr>
      <w:r>
        <w:rPr/>
        <w:t>Promocionar el sombrero como elemento de protección está entre las estrategias de difusión que tiene el Museo Municipal Casa del Sombrero. Gerardo Machado, director, persuade de tal forma que en su discurso a los visitantes y consumidores resalta tres razones para usar sombrero de paja toquilla: la económica, porque preserva el recurso patrimonial y apoya a sus productores; de salud, para prevenir el cáncer de piel; y sin lugar a dudas, la estética, el 100% de quienes usan sombrero de paja toquilla quedan más guapos.</w:t>
      </w:r>
    </w:p>
    <w:p>
      <w:pPr>
        <w:pStyle w:val="NormalWeb"/>
        <w:jc w:val="both"/>
        <w:rPr/>
      </w:pPr>
      <w:r>
        <w:rPr/>
        <w:t>La etiqueta de un sombrero comercializado por la exportadora Homero Ortega especifica entre sus indicaciones que muchos de los constructores del Canal de Panamá utilizaron el accesorio para protegerse de los rayos ultravioletas. “Siendo una fibra natural es un protector, la gente está consciente que usando un sombrero de paja toquilla se puede proteger del sol”, dice Alicia Ortega, gerente de la empresa, quien especifica que para los acabados no se usan químicos fuertes sino elementos de plantas naturales.</w:t>
      </w:r>
    </w:p>
    <w:p>
      <w:pPr>
        <w:pStyle w:val="NormalWeb"/>
        <w:jc w:val="both"/>
        <w:rPr/>
      </w:pPr>
      <w:r>
        <w:rPr/>
        <w:t>Una vez que el sombrero tejido por las manos de artesanas y artesanos llega a las empresas procesadoras entra a un nuevo sistema de acabado hasta darles formas, colores y diseños. Hace tiempo, un cliente preguntó si el sombrero con tintes era nocivo para la salud; fue entonces cuando los directivos de Homero Ortega mandaron a un laboratorio japonés para el análisis respectivo, el laboratorio certificó que este accesorio tejido artesanalmente es apto para el uso de los seres humanos.</w:t>
      </w:r>
    </w:p>
    <w:p>
      <w:pPr>
        <w:pStyle w:val="NormalWeb"/>
        <w:jc w:val="both"/>
        <w:rPr/>
      </w:pPr>
      <w:r>
        <w:rPr/>
        <w:t>De donde viene el sombrero Son las cinco de la mañana, es domingo, todavía está oscuro. El frío es intenso, no pasa los seis grados de temperatura. Los grillos emiten sus sonidos, los pájaros trinan y a lo lejos se escucha el canto de los gallos. Muy temprano, acompañados con esos sonidos, salen las mujeres y hombres del Sígsig al centro cantonal para vender los sombreros tejidos en la semana, comprar la paja, oír misa y acudir al mercado.</w:t>
      </w:r>
    </w:p>
    <w:p>
      <w:pPr>
        <w:pStyle w:val="NormalWeb"/>
        <w:jc w:val="both"/>
        <w:rPr/>
      </w:pPr>
      <w:r>
        <w:rPr/>
        <w:t>El rocío se apodera del rostro de los tejedores que llevan sus sombreros en fundas o en la mano. En los alrededores del parque cercano al edificio municipal están también los compradores intermediarios. Dependiendo de la calidad del tejido, los mayoristas pagan entre seis y ocho dólares el sombrero más común que es de tejido grueso. Cuando hay sombreros de 16 y 20 grados, los más finos, el precio es de 27 a 30 dólares.</w:t>
      </w:r>
    </w:p>
    <w:p>
      <w:pPr>
        <w:pStyle w:val="NormalWeb"/>
        <w:jc w:val="both"/>
        <w:rPr/>
      </w:pPr>
      <w:r>
        <w:rPr/>
        <w:t>La paja blanca reposa en el suelo, las tejedoras escogen los tallos y arman sus atados. Entre los montones de toquilla blanca está Juana Ortíz, que comercializa paja por 32 años, un oficio que aprendió de sus padres. Juana es la presidenta de la Asociación de Procesadores de Paja toquilla Nueve de Octubre. Todos los lunes, ellas reciben más de 20.000 bultos de paja que vienen desde Barcelona, La Comuna y Febres Cordero, de la provincia de Santa Elena. Durante la semana las mujeres tratan a la paja para que sea más blancas y venderla el domingo.</w:t>
      </w:r>
    </w:p>
    <w:p>
      <w:pPr>
        <w:pStyle w:val="NormalWeb"/>
        <w:jc w:val="both"/>
        <w:rPr/>
      </w:pPr>
      <w:r>
        <w:rPr/>
        <w:t>Un bulto se compone de 31 tongos, cada tongo tiene 96 tallos (2.976 tallos en total) y cuesta 350 dólares. Son cerca de 20 bultos de paja los que comercializan las 26 integrantes de la asociación, esto es 79.320 tallos, que se trasforman en sombreros.</w:t>
      </w:r>
    </w:p>
    <w:p>
      <w:pPr>
        <w:pStyle w:val="NormalWeb"/>
        <w:jc w:val="both"/>
        <w:rPr/>
      </w:pPr>
      <w:r>
        <w:rPr/>
        <w:t>Las mujeres del Sígsig se encargan de blanquear una vez más la paja a través del sahumado y secado. Todas siguen el mismo proceso, utilizan substancias químicas, siendo el azufre el elemento de mayor importancia. Tallo por tallo se encadena la paja en un cordel, no en una soga, la soga no permite blanquear de manera eficiente, luego se pone al sol abriendo cada tallo.</w:t>
      </w:r>
    </w:p>
    <w:p>
      <w:pPr>
        <w:pStyle w:val="NormalWeb"/>
        <w:jc w:val="both"/>
        <w:rPr/>
      </w:pPr>
      <w:r>
        <w:rPr/>
        <w:t>Las 26 socias de la asociación, que viven en las comunidades Cutchil, Shotor y otras, saben los pasos a dar. “El proceso es largo, trabajamos de domingo a domingo. El lunes recibimos la carga, de martes a sábado se blanquea y el domingo se vende”, dice Juana, para quien es importante recibir paja secada a la sombra, la secada al sol es colorada, mala y quebradiza. Para cumplir con las normas de calidad de la paja y por ende del sombrero, quienes proceden al blanqueado lo hacen con azufre y de vez en cuando un poco de detergente, pero el éxito para la paja de buena calidad es el sol. El sol es el aliado de un buen producto, pero como ellas dicen; “cuando Dios determina la lluvia, ahí hay que poner la paja a la soga”.</w:t>
      </w:r>
    </w:p>
    <w:p>
      <w:pPr>
        <w:pStyle w:val="NormalWeb"/>
        <w:jc w:val="both"/>
        <w:rPr/>
      </w:pPr>
      <w:r>
        <w:rPr/>
        <w:t>Las artesanas conocen que para lograr un sombrero de calidad se necesitan dos cosas: paja bien tratada y un buen tejido. Estas dos cualidades garantizan un producto de exportación. Y conocen también que el sombrero de paja toquilla es el aliado para la salud, en los procesos de capacitación que reciben en sus asociaciones, les notifican que un accesorio como el sombrero ayuda en la prevención de cáncer de piel y en la salud de los ojos.</w:t>
      </w:r>
    </w:p>
    <w:p>
      <w:pPr>
        <w:pStyle w:val="NormalWeb"/>
        <w:jc w:val="both"/>
        <w:rPr/>
      </w:pPr>
      <w:r>
        <w:rPr/>
        <w:t>Los intermediarios Las campanas de la iglesia suenan y anuncian la misa de ocho, muchas mujeres llegan una hora antes para vender sus sombreros, comprar el atado de tallos y cumplir con las obligaciones domingueras. Los compradores de sombreros, que son de Cuenca en su mayoría, se toman los portales de las casa patrimoniales que están al otro lado del parque.</w:t>
      </w:r>
    </w:p>
    <w:p>
      <w:pPr>
        <w:pStyle w:val="NormalWeb"/>
        <w:jc w:val="both"/>
        <w:rPr/>
      </w:pPr>
      <w:r>
        <w:rPr/>
        <w:t>Es de ver las camionetas cargadas unas pirámides blancas con hebras sueltas, allí hay más de mil sombreros. “El sombrero del Sígsig es más blanco y apretado en su tejido, hay calidad”, afirma Inés Zamora, quien llega todos los domingos y compra sombreros en grado cero bajo cero, el más común, y por él paga ocho dólares, por uno más fino paga de diez dólares arriba.</w:t>
      </w:r>
    </w:p>
    <w:p>
      <w:pPr>
        <w:pStyle w:val="NormalWeb"/>
        <w:jc w:val="both"/>
        <w:rPr/>
      </w:pPr>
      <w:r>
        <w:rPr/>
        <w:t>Antes de adquirirlo, cada comprador intermediario mide el nivel de tejido, le da la vuelta, palpa, tantea su textura. Para ellos es importante que el sombrero sea bueno, ya que una de las condiciones de los procesadores es que tenga tejido apretado para que no permita el paso de los rayos del sol a quien lo use. Los comercializadores están al tanto que el sombrero de paja toquilla es un socio para la salud de la piel.</w:t>
      </w:r>
    </w:p>
    <w:p>
      <w:pPr>
        <w:pStyle w:val="NormalWeb"/>
        <w:jc w:val="both"/>
        <w:rPr/>
      </w:pPr>
      <w:r>
        <w:rPr/>
        <w:t>La calidad de paja y tejido, son los atractivos para los compradores que entregan el producto a las empresas exportadoras, es indispensable en su negocio determinar la calidad porque para vender un sombrero a otra parte del mundo se necesita un tejido que garantice que los rayos del sol no pasen.</w:t>
      </w:r>
    </w:p>
    <w:p>
      <w:pPr>
        <w:pStyle w:val="NormalWeb"/>
        <w:jc w:val="both"/>
        <w:rPr/>
      </w:pPr>
      <w:r>
        <w:rPr/>
        <w:t>Sixto Ayora, es un viejo intermediario, cada domingo se ubica en una esquina y empieza a ofertar los sombreros que llevan las tejedoras. “Aquí se ganan centavos por sombreros”, él sabe cuánto pagar por un sombrero llano hecho en doble paja y un chullado, que es tejido en una sola hebra y requiere más trabajado.</w:t>
      </w:r>
    </w:p>
    <w:p>
      <w:pPr>
        <w:pStyle w:val="NormalWeb"/>
        <w:jc w:val="both"/>
        <w:rPr/>
      </w:pPr>
      <w:r>
        <w:rPr/>
        <w:t>El oficio de enseñar a tejer Rafael Auquilla lleva diez tallos en la mano, a paso lento avanza por el portal donde vendió los sombreros que tejió en el mes; el hombre tiene 81 años y durante 75 vive tejiendo, aprendió de sus padres y como buen progenitor enseñó a sus hijos, sus dedos ya no avanzan a apretar la paja como cuando era joven, pero se toma su tiempo para lograr un buen sombrero.</w:t>
      </w:r>
    </w:p>
    <w:p>
      <w:pPr>
        <w:pStyle w:val="NormalWeb"/>
        <w:jc w:val="both"/>
        <w:rPr/>
      </w:pPr>
      <w:r>
        <w:rPr/>
        <w:t>Cinco sombreros por el cual recibirá un pago de 40 dólares, es el resultado del trabajo semanal de Blanca Peláez, de 70 años que teje un sombrero en dos días. Ocho tallos emplea en cada accesorio, cuando corre con suerte consigue tallos gruesos y emplea siete, cada tallo cuesta 0,20 dólares.</w:t>
      </w:r>
    </w:p>
    <w:p>
      <w:pPr>
        <w:pStyle w:val="NormalWeb"/>
        <w:jc w:val="both"/>
        <w:rPr/>
      </w:pPr>
      <w:r>
        <w:rPr/>
        <w:t>Enseñar a tejer el sombrero es intergeneracional, se pasa de padres a hijos, al menos así es en el Sígsig. “Hay que hacer apretadito y tendidito la falda, para que proteja la cara del sol” según Blanca, quien sobrevive con lo que teje, la cría de sus cuyes y pollos.</w:t>
      </w:r>
    </w:p>
    <w:p>
      <w:pPr>
        <w:pStyle w:val="NormalWeb"/>
        <w:jc w:val="both"/>
        <w:rPr/>
      </w:pPr>
      <w:r>
        <w:rPr/>
        <w:t xml:space="preserve">El tejido de paja toquilla es parte del motor económico de este pueblo. En domingo el mercado es repleto de tejedoras y tejedores. La paja en brazo es lo primero que portan, con ella van a misa, al mercado, con esa paja tejerán sombreros de 25 cm de plantilla, 16 cm de copa y 12cm de falda, las medidas ideales para un sombrero de calidad. </w:t>
      </w:r>
    </w:p>
    <w:p>
      <w:pPr>
        <w:pStyle w:val="Normal"/>
        <w:rPr>
          <w:rFonts w:ascii="Verdana" w:hAnsi="Verdana" w:cs="Verdana"/>
          <w:color w:val="000000"/>
          <w:lang w:val="es-ES"/>
        </w:rPr>
      </w:pPr>
      <w:r>
        <w:rPr>
          <w:rFonts w:cs="Verdana" w:ascii="Verdana" w:hAnsi="Verdana"/>
          <w:color w:val="00000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0">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Time">
    <w:name w:val="time"/>
    <w:basedOn w:val="Fuentedeprrafopredeter"/>
    <w:qFormat/>
    <w:rPr/>
  </w:style>
  <w:style w:type="character" w:styleId="A2akit">
    <w:name w:val="a2a_kit"/>
    <w:basedOn w:val="Fuentedeprrafopredeter"/>
    <w:qFormat/>
    <w:rPr/>
  </w:style>
  <w:style w:type="character" w:styleId="Trcrboxheaderspan">
    <w:name w:val="trc_rbox_header_span"/>
    <w:basedOn w:val="Fuentedeprrafopredeter"/>
    <w:qFormat/>
    <w:rPr/>
  </w:style>
  <w:style w:type="character" w:styleId="Videolabel">
    <w:name w:val="video-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50:00Z</dcterms:created>
  <dc:creator>... ...</dc:creator>
  <dc:description/>
  <dc:language>en-US</dc:language>
  <cp:lastModifiedBy>CENTRO_DOCUMENTACION</cp:lastModifiedBy>
  <dcterms:modified xsi:type="dcterms:W3CDTF">2016-01-08T20:59:00Z</dcterms:modified>
  <cp:revision>8</cp:revision>
  <dc:subject/>
  <dc:title/>
</cp:coreProperties>
</file>